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工业和信息化厅关于做好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企业技术中心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度运行情况跟踪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及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推荐申报工作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闽工信函科技〔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省住建厅，各设区市工信局、平潭综合实验区经发局，省各有关控股（集团）公司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以企业为主体的技术创新体系建设，进一步推动企业技术中心建设，根据新出台的《福建省企业技术中心认定管理办法》（闽工信法规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管理办法》），现就省企业技术中心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运行情况跟踪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推荐申报工作有关事项通知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黑体;um" w:eastAsia="黑体;um"/>
          <w:sz w:val="32"/>
          <w:szCs w:val="32"/>
        </w:rPr>
        <w:t>一、</w:t>
      </w:r>
      <w:r>
        <w:rPr>
          <w:rFonts w:eastAsia="黑体;um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黑体;um" w:eastAsia="黑体;um"/>
          <w:sz w:val="32"/>
          <w:szCs w:val="32"/>
        </w:rPr>
        <w:t>年度运行情况跟踪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管理办法》规定，为加强省企业技术中心管理，省企业技术中心所在企业每年应按要求报送省企业技术中心评价表（见附件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地工信部门做好属地工业和信息化企业技术中心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运行情况跟踪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省企业技术中心评价表电子版（以企业名称命名）汇总发送至省工信厅科技处邮箱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省住建厅做好建筑施工企业技术中心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运行情况跟踪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运行情况报送我厅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黑体;um" w:eastAsia="黑体;um"/>
          <w:sz w:val="32"/>
          <w:szCs w:val="32"/>
        </w:rPr>
        <w:t>二、</w:t>
      </w:r>
      <w:r>
        <w:rPr>
          <w:rFonts w:eastAsia="黑体;um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;um" w:eastAsia="黑体;um"/>
          <w:sz w:val="32"/>
          <w:szCs w:val="32"/>
        </w:rPr>
        <w:t>年度推荐申报工作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管理办法》规定，省工信厅分批次集中受理省企业技术中心的认定申请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各批次受理截止日期分别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企业（含省属企业）按属地原则向各设区市、平潭综合实验区工业和信息化主管部门提交申请材料，申请材料按《福建省企业技术中心认定评价和考核评价指南》（闽工信科技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编制，主要包括企业技术中心认定申请报告、评价表及其附表和相关证明材料。建筑施工企业向省住建厅提交申请材料，申请材料按《福建省省级企业技术中心（建筑施工企业）管理与评价标准》编制。申请材料按格式要求装订成册，一式二份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省住建厅、各地工信部门根据企业情况有序做好组织推荐工作，推荐文件于每批次截止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报送省工信厅。企业申请材料经推荐单位初审后，在批次截止时间内都可上报，超过上报时间的顺延至下一批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黑体;um" w:eastAsia="黑体;um"/>
          <w:sz w:val="32"/>
          <w:szCs w:val="32"/>
        </w:rPr>
        <w:t>三、联系方式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工信厅科技处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恒，</w:t>
      </w:r>
      <w:r>
        <w:rPr>
          <w:rFonts w:eastAsia="仿宋_GB2312" w:cs="Times New Roman" w:ascii="Times New Roman" w:hAnsi="Times New Roman"/>
          <w:sz w:val="32"/>
          <w:szCs w:val="32"/>
        </w:rPr>
        <w:t>0591-87553258</w:t>
      </w:r>
      <w:r>
        <w:rPr>
          <w:rFonts w:ascii="Times New Roman" w:hAnsi="Times New Roman" w:cs="Times New Roman" w:eastAsia="仿宋_GB2312"/>
          <w:sz w:val="32"/>
          <w:szCs w:val="32"/>
        </w:rPr>
        <w:t>；翁奇璇，</w:t>
      </w:r>
      <w:r>
        <w:rPr>
          <w:rFonts w:eastAsia="仿宋_GB2312" w:cs="Times New Roman" w:ascii="Times New Roman" w:hAnsi="Times New Roman"/>
          <w:sz w:val="32"/>
          <w:szCs w:val="32"/>
        </w:rPr>
        <w:t>0591-8780053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：福州市华林路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号省政府大院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336</w:t>
      </w:r>
      <w:r>
        <w:rPr>
          <w:rFonts w:ascii="Times New Roman" w:hAnsi="Times New Roman" w:cs="Times New Roman" w:eastAsia="仿宋_GB2312"/>
          <w:sz w:val="32"/>
          <w:szCs w:val="32"/>
        </w:rPr>
        <w:t>室（申报材料请用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快递）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jmjs@gxt.fujian.gov.cn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福建省企业技术中心评价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378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工业和信息化厅</w:t>
      </w:r>
    </w:p>
    <w:p>
      <w:pPr>
        <w:pStyle w:val="Normal"/>
        <w:spacing w:lineRule="exact" w:line="500"/>
        <w:ind w:left="378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黑体;um" w:eastAsia="黑体;um"/>
          <w:color w:val="141414"/>
          <w:sz w:val="32"/>
          <w:szCs w:val="32"/>
          <w:shd w:fill="FFFFFF" w:val="clear"/>
        </w:rPr>
        <w:t>附</w:t>
      </w:r>
      <w:r>
        <w:rPr>
          <w:rFonts w:ascii="Times New Roman" w:hAnsi="Times New Roman" w:cs="黑体;um" w:eastAsia="黑体;um"/>
          <w:sz w:val="32"/>
          <w:szCs w:val="32"/>
        </w:rPr>
        <w:t>件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福建省企业技术中心评价表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43"/>
        <w:gridCol w:w="2640"/>
        <w:gridCol w:w="1697"/>
        <w:gridCol w:w="1143"/>
        <w:gridCol w:w="2041"/>
      </w:tblGrid>
      <w:tr>
        <w:trPr>
          <w:trHeight w:val="801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一社会信用代码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行业分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中心负责人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传真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网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告年度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指标名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数据值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与试验发展经费支出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：产学研合作经费支出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职研究与试验发展人员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职工总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中心高级专家人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中心本科以上人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：技术中心博士人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来技术中心从事研发工作的外部专家人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月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全部研发项目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：基础研究和应用研究项目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产学研合作项目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家和省级研发平台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过国家（国际组织）认证的实验室和检测机构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技术开发仪器设备原值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拥有的全部有效发明专利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当年被受理的专利申请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：当年被受理的发明专利申请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最近三年主持和参加制定的国际、国家和行业标准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新产品销售收入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新产品销售利润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利润总额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最近三年获国家和省级自然科学、技术发明、科技进步奖项目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填写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．企业名称：填写技术中心所在企业名称，需与企业公章一致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行业分类：对照《国民经济行业分类》国家标准，填写企业主营业务对应的统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大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二位码）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告年度：指表中指标统计年度，时间范围从填写评价表的上一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；所有指标的填报时间范围，如无特殊说明，均为报告年度。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5:00Z</dcterms:created>
  <dc:creator>Administrator</dc:creator>
  <dc:description/>
  <cp:keywords/>
  <dc:language>en-US</dc:language>
  <cp:lastModifiedBy>陈慧云</cp:lastModifiedBy>
  <dcterms:modified xsi:type="dcterms:W3CDTF">2020-03-16T08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