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textAlignment w:val="center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um" w:cs="黑体;um" w:ascii="黑体;um" w:hAnsi="黑体;um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  <w:bookmarkStart w:id="0" w:name="_GoBack"/>
      <w:bookmarkStart w:id="1" w:name="_GoBack"/>
    </w:p>
    <w:p>
      <w:pPr>
        <w:pStyle w:val="Normal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福建省省级企业技术中心名单</w:t>
      </w:r>
    </w:p>
    <w:p>
      <w:pPr>
        <w:pStyle w:val="Normal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bookmarkStart w:id="2" w:name="_GoBack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（建筑施工企业）</w:t>
      </w:r>
      <w:bookmarkEnd w:id="2"/>
    </w:p>
    <w:p>
      <w:pPr>
        <w:pStyle w:val="Normal"/>
        <w:spacing w:lineRule="exact" w:line="500"/>
        <w:jc w:val="center"/>
        <w:textAlignment w:val="center"/>
        <w:rPr>
          <w:rFonts w:ascii="宋体;es New Roman" w:hAnsi="宋体;es New Roman" w:eastAsia="方正小标宋简体" w:cs="宋体;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宋体;es New Roman" w:ascii="宋体;es New Roman" w:hAnsi="宋体;es New Roman"/>
          <w:color w:val="000000"/>
          <w:kern w:val="0"/>
          <w:sz w:val="44"/>
          <w:szCs w:val="44"/>
          <w:lang w:bidi="ar"/>
        </w:rPr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635"/>
        <w:gridCol w:w="1185"/>
      </w:tblGrid>
      <w:tr>
        <w:trPr>
          <w:tblHeader w:val="true"/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um" w:hAnsi="黑体;um" w:eastAsia="黑体;um" w:cs="仿宋_GB2312"/>
                <w:color w:val="000000"/>
                <w:sz w:val="28"/>
                <w:szCs w:val="28"/>
              </w:rPr>
            </w:pPr>
            <w:r>
              <w:rPr>
                <w:rFonts w:ascii="黑体;um" w:hAnsi="黑体;um" w:cs="仿宋_GB2312" w:eastAsia="黑体;um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um" w:hAnsi="黑体;um" w:eastAsia="黑体;um" w:cs="仿宋_GB2312"/>
                <w:color w:val="000000"/>
                <w:sz w:val="28"/>
                <w:szCs w:val="28"/>
              </w:rPr>
            </w:pPr>
            <w:r>
              <w:rPr>
                <w:rFonts w:ascii="黑体;um" w:hAnsi="黑体;um" w:cs="仿宋_GB2312" w:eastAsia="黑体;um"/>
                <w:color w:val="000000"/>
                <w:kern w:val="0"/>
                <w:sz w:val="28"/>
                <w:szCs w:val="28"/>
                <w:lang w:bidi="ar"/>
              </w:rPr>
              <w:t>企业技术中心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um" w:hAnsi="黑体;um" w:eastAsia="黑体;um" w:cs="仿宋_GB2312"/>
                <w:color w:val="000000"/>
                <w:sz w:val="28"/>
                <w:szCs w:val="28"/>
              </w:rPr>
            </w:pPr>
            <w:r>
              <w:rPr>
                <w:rFonts w:ascii="黑体;um" w:hAnsi="黑体;um" w:cs="仿宋_GB2312" w:eastAsia="黑体;um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建工集团总公司技术中心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</w:t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建海峡建设发展有限公司技术中心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二建建设集团公司技术中心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建工（集团）总公司技术中心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六建建设集团有限公司技术中心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铁二十四局福建铁路建设有限公司技术中心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工业设备安装有限公司技术中心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铁十七局集团第六工程有限公司技术中心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九鼎建设集团有限公司技术中心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水利水电第十六工程局有限公司技术中心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市一建建设股份有限公司技术中心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华荣建设集团有限公司技术中心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永富建设集团有限公司技术中心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永泰建筑工程公司技术中心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华航建设集团有限公司技术中心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融旗建设工程有限公司技术中心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宏盛建设集团有限公司技术中心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高华建设工程有限公司技术中心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市第三建筑工程公司技术中心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昊立建设工程有限公司技术中心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璟榕工程建设发展有限公司技术中心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城建设有限责任公司技术中心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龙祥建设集团有限公司技术中心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路桥建设有限公司技术中心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闽清一建建设发展有限公司技术中心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九龙建设集团有限公司技术中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</w:t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源昌城建集团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特房建设工程集团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交一公局厦门工程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树鑫建设集团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成工程建设集团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城投集团第八工程局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安能建设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铁二十二局集团第三工程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建鑫宏鼎环境集团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市捷安建设集团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鲁班源房屋营造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中联永亨建设集团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博业建设集团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思总建设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鑫泰建设集团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磐建设集团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建四局建设发展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交建宏峰集团有限公司技术中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莆田</w:t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巨岸建设工程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涵城建设工程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闽南建筑工程有限公司技术中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</w:t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第五建筑建筑工程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南安市第一建设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路港（集团）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桃城建设工程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东霖建设工程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发建设股份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惠东建筑工程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第一公路工程集团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建远南集团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建富林集团有限公司技术中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</w:t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7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建协和建设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泷澄建设集团有限公司技术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漳州</w:t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七建集团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兴岩建设集团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成森建设集团有限公司技术中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岩</w:t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荣建集团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才溪建设集团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联泰建设工程有限公司技术中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第一建筑工程公司技术中心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明</w:t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金鼎建筑发展有限公司技术中心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start="17"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0:00Z</dcterms:created>
  <dc:creator>Administrator</dc:creator>
  <dc:description/>
  <cp:keywords/>
  <dc:language>en-US</dc:language>
  <cp:lastModifiedBy>陈慧云</cp:lastModifiedBy>
  <dcterms:modified xsi:type="dcterms:W3CDTF">2020-03-16T08:5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